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stomer Feedback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form to report any difficulties or offer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regarding this product.  Thank you for taking you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ssist us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 _____________________________________ Version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________________ State 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________________________________________ DOS Level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Feedback: Problem Report( )   Feature Suggestion( )   Other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blem/Request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ease describe exact activity when encountering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Back of form or additional sheet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Torber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sapeake, VA  2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